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660" cy="13525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784" w:hRule="atLeast"/>
        </w:trPr>
        <w:tc>
          <w:tcPr>
            <w:tcW w:w="998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WERSYTET SZCZECIŃSK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. Papieża Jana Pawła II nr 22a</w:t>
            </w:r>
          </w:p>
          <w:p>
            <w:pPr>
              <w:pStyle w:val="TextBody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453 Szczecin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P/371/63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tępowania na usługi społeczne o wartości nie przekraczającej wyrażonej w złotych równowartości kwoty 750 000 EUR, zgodnie z art. 138o ustawy z dnia 29 stycznia 2004 roku Prawo Zamówień Publicznych (Dz. U. z 2018 r., poz. 1986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ówienie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Wsparcie badań naukowych nad nowymi metodami dydaktycznymi (wprowadzenie do tutoringu akademickiego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12"/>
      </w:tblGrid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CP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500000-9 Usługi szkoleniow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Rozdział  1: Instrukcja dla Wykonawców wraz załącznikami.</w:t>
      </w:r>
    </w:p>
    <w:p>
      <w:pPr>
        <w:pStyle w:val="Normal"/>
        <w:jc w:val="both"/>
        <w:rPr/>
      </w:pPr>
      <w:r>
        <w:rPr/>
        <w:t>Rozdział  2: Opis przedmiotu zamówienia.</w:t>
      </w:r>
    </w:p>
    <w:p>
      <w:pPr>
        <w:pStyle w:val="Normal"/>
        <w:jc w:val="both"/>
        <w:rPr>
          <w:b/>
          <w:b/>
        </w:rPr>
      </w:pPr>
      <w:r>
        <w:rPr/>
        <w:t>Rozdział  3: Projekt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ragraph">
                  <wp:posOffset>7118985</wp:posOffset>
                </wp:positionV>
                <wp:extent cx="6259830" cy="306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ormacje ogó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szystkie formularze zawarte w niniejszej dokumentacji, a w szczególności formularz oferty, załączniki do </w:t>
                            </w:r>
                            <w:r>
                              <w:rPr>
                                <w:i/>
                              </w:rPr>
                              <w:t>Rozdziału 1</w:t>
                            </w:r>
                            <w:r>
                              <w:rPr/>
                              <w:t xml:space="preserve"> zostaną wypełnione przez Wykonawcę ściśle według wskazówek. W przypadku, gdy jakakolwiek część dokumentów nie dotyczy Wykonawcy - wpisuje on </w:t>
                            </w:r>
                            <w:r>
                              <w:rPr>
                                <w:i/>
                              </w:rPr>
                              <w:t>„n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tyczy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iniejszą dokumentację można wykorzystać wyłącznie zgodnie z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poniesie wszelk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Nie dopuszcza  się składania ofert częściowy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Nie dopuszcza się składania ofert wariant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Dopuszcza się składanie ofert równoważ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Aukcja elektroniczna przy wyborze najkorzystniejszej oferty nie będzie stosow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Umowa ramowa – nie dotyc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amawiający przewiduje możliwość wykluczenia wykonawcy na podstawie art. 24 ust. 5 pkt 1 PZ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241.3pt;mso-wrap-distance-left:9.05pt;mso-wrap-distance-right:9.05pt;mso-wrap-distance-top:0pt;mso-wrap-distance-bottom:0pt;margin-top:560.55pt;mso-position-vertical-relative:text;margin-left:5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ormacje ogó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Wykonawca winien zapoznać się z całością niniejszej dokumentacj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/>
                        <w:t xml:space="preserve">Wszystkie formularze zawarte w niniejszej dokumentacji, a w szczególności formularz oferty, załączniki do </w:t>
                      </w:r>
                      <w:r>
                        <w:rPr>
                          <w:i/>
                        </w:rPr>
                        <w:t>Rozdziału 1</w:t>
                      </w:r>
                      <w:r>
                        <w:rPr/>
                        <w:t xml:space="preserve"> zostaną wypełnione przez Wykonawcę ściśle według wskazówek. W przypadku, gdy jakakolwiek część dokumentów nie dotyczy Wykonawcy - wpisuje on </w:t>
                      </w:r>
                      <w:r>
                        <w:rPr>
                          <w:i/>
                        </w:rPr>
                        <w:t>„nie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dotyczy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/>
                        <w:t>Niniejszą dokumentację można wykorzystać wyłącznie zgodnie z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/>
                        <w:t>Wykonawca poniesie wszelk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Nie dopuszcza  się składania ofert częściowy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Nie dopuszcza się składania ofert wariant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Dopuszcza się składanie ofert równoważ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Aukcja elektroniczna przy wyborze najkorzystniejszej oferty nie będzie stosow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Umowa ramowa – nie dotyc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Zamawiający przewiduje możliwość wykluczenia wykonawcy na podstawie art. 24 ust. 5 pkt 1 PZP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495</wp:posOffset>
                </wp:positionH>
                <wp:positionV relativeFrom="paragraph">
                  <wp:posOffset>7118985</wp:posOffset>
                </wp:positionV>
                <wp:extent cx="6259830" cy="306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ormacje ogó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szystkie formularze zawarte w niniejszej dokumentacji, a w szczególności formularz oferty, załączniki do </w:t>
                            </w:r>
                            <w:r>
                              <w:rPr>
                                <w:i/>
                              </w:rPr>
                              <w:t>Rozdziału 1</w:t>
                            </w:r>
                            <w:r>
                              <w:rPr/>
                              <w:t xml:space="preserve"> zostaną wypełnione przez Wykonawcę ściśle według wskazówek. W przypadku, gdy jakakolwiek część dokumentów nie dotyczy Wykonawcy - wpisuje on </w:t>
                            </w:r>
                            <w:r>
                              <w:rPr>
                                <w:i/>
                              </w:rPr>
                              <w:t>„n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tyczy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iniejszą dokumentację można wykorzystać wyłącznie zgodnie z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poniesie wszelk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Nie dopuszcza  się składania ofert częściowy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Nie dopuszcza się składania ofert wariant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Dopuszcza się składanie ofert równoważ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Aukcja elektroniczna przy wyborze najkorzystniejszej oferty nie będzie stosow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Umowa ramowa – nie dotyc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amawiający przewiduje możliwość wykluczenia wykonawcy na podstawie art. 24 ust. 5 pkt 1 PZ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241.3pt;mso-wrap-distance-left:9.05pt;mso-wrap-distance-right:9.05pt;mso-wrap-distance-top:0pt;mso-wrap-distance-bottom:0pt;margin-top:560.55pt;mso-position-vertical-relative:text;margin-left:5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ormacje ogó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/>
                        <w:t>Wykonawca winien zapoznać się z całością niniejszej dokumentacj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/>
                        <w:t xml:space="preserve">Wszystkie formularze zawarte w niniejszej dokumentacji, a w szczególności formularz oferty, załączniki do </w:t>
                      </w:r>
                      <w:r>
                        <w:rPr>
                          <w:i/>
                        </w:rPr>
                        <w:t>Rozdziału 1</w:t>
                      </w:r>
                      <w:r>
                        <w:rPr/>
                        <w:t xml:space="preserve"> zostaną wypełnione przez Wykonawcę ściśle według wskazówek. W przypadku, gdy jakakolwiek część dokumentów nie dotyczy Wykonawcy - wpisuje on </w:t>
                      </w:r>
                      <w:r>
                        <w:rPr>
                          <w:i/>
                        </w:rPr>
                        <w:t>„nie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dotyczy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/>
                        <w:t>Niniejszą dokumentację można wykorzystać wyłącznie zgodnie z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/>
                        <w:t>Wykonawca poniesie wszelk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Nie dopuszcza  się składania ofert częściowy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Nie dopuszcza się składania ofert wariant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Dopuszcza się składanie ofert równoważ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Aukcja elektroniczna przy wyborze najkorzystniejszej oferty nie będzie stosow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Umowa ramowa – nie dotyc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Zamawiający przewiduje możliwość wykluczenia wykonawcy na podstawie art. 24 ust. 5 pkt 1 PZP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 DLA WYKONAWCÓW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UNIWERSYTET SZCZECIŃSKI</w:t>
      </w:r>
    </w:p>
    <w:p>
      <w:pPr>
        <w:pStyle w:val="Normal"/>
        <w:ind w:left="75" w:hanging="0"/>
        <w:jc w:val="center"/>
        <w:rPr/>
      </w:pPr>
      <w:r>
        <w:rPr>
          <w:sz w:val="22"/>
          <w:szCs w:val="22"/>
        </w:rPr>
        <w:t>al. Papieża Jana Pawła II 22a, 70-453 SZCZECIN</w:t>
      </w:r>
    </w:p>
    <w:p>
      <w:pPr>
        <w:pStyle w:val="Normal"/>
        <w:ind w:left="7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83185</wp:posOffset>
                </wp:positionV>
                <wp:extent cx="5577840" cy="0"/>
                <wp:effectExtent l="0" t="5080" r="0" b="5080"/>
                <wp:wrapNone/>
                <wp:docPr id="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55pt" to="461.85pt,6.5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 </w:t>
      </w:r>
      <w:r>
        <w:rPr>
          <w:b/>
          <w:sz w:val="22"/>
          <w:szCs w:val="22"/>
        </w:rPr>
        <w:t>Rektora US prof. dr. hab. Edwarda Włodarczyka</w:t>
      </w:r>
      <w:r>
        <w:rPr>
          <w:sz w:val="22"/>
          <w:szCs w:val="22"/>
        </w:rPr>
        <w:t xml:space="preserve">, działając </w:t>
        <w:br/>
        <w:t xml:space="preserve">w oparciu o </w:t>
      </w:r>
      <w:r>
        <w:rPr>
          <w:i/>
          <w:sz w:val="22"/>
          <w:szCs w:val="22"/>
        </w:rPr>
        <w:t>Ustawę z dnia 29 stycznia 2004 roku Prawo Zamówień Publicznych</w:t>
      </w:r>
      <w:r>
        <w:rPr>
          <w:sz w:val="22"/>
          <w:szCs w:val="22"/>
        </w:rPr>
        <w:t xml:space="preserve"> zaprasza do złożenia ofert w postępowaniu pn.: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Wsparcie badań naukowych nad nowymi metodami dydaktycznymi (wprowadzenie do tutoringu akademickieg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kres zadań Wykonawcy opisany został w </w:t>
      </w:r>
      <w:r>
        <w:rPr>
          <w:b/>
          <w:sz w:val="22"/>
          <w:szCs w:val="22"/>
        </w:rPr>
        <w:t>Rozdziale 2</w:t>
      </w:r>
      <w:r>
        <w:rPr>
          <w:sz w:val="22"/>
          <w:szCs w:val="22"/>
        </w:rPr>
        <w:t xml:space="preserve"> niniejszego ogłoszenia o zamówieni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6126480" cy="0"/>
                <wp:effectExtent l="0" t="5080" r="635" b="5080"/>
                <wp:wrapNone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5pt" to="483.45pt,4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2"/>
          <w:szCs w:val="22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dobycia wszelkich informacji, które mogą być  konieczne do przygotowania oferty oraz podpisania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w języku polskim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y Wykonawca przedłoży tylko jedną ofertę, wyłącznie w swoim imieniu. Złożenie więcej niż jednej oferty przez jednego Wykonawcę spowoduje odrzucenie wszystkich jego ofert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ejsce i sposób składania ofert – </w:t>
      </w:r>
      <w:r>
        <w:rPr>
          <w:sz w:val="22"/>
          <w:szCs w:val="22"/>
        </w:rPr>
        <w:t>oferty można składać tylko 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ersji elektronicznej w formie skanu podpisanego formularza ofertowego na adres email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przetargi@usz.edu.pl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 xml:space="preserve"> upływa </w:t>
      </w:r>
      <w:r>
        <w:rPr>
          <w:b/>
          <w:sz w:val="22"/>
          <w:szCs w:val="22"/>
          <w:highlight w:val="yellow"/>
        </w:rPr>
        <w:t>04.07.2019 roku o godz. 09:3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Oferty otrzymane przez Zamawiającego po tym terminie nie będą rozpatrywane. Wiążąca jest data otrzymania przez Zamawiającego oferty na adres poczty emaliowej wskazany powyżej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 xml:space="preserve">Oferty zostaną otwarte w tym samym dniu </w:t>
      </w:r>
      <w:r>
        <w:rPr>
          <w:b/>
          <w:sz w:val="22"/>
          <w:szCs w:val="22"/>
        </w:rPr>
        <w:t>o godz. 10:00</w:t>
      </w:r>
      <w:r>
        <w:rPr>
          <w:sz w:val="22"/>
          <w:szCs w:val="22"/>
        </w:rPr>
        <w:t xml:space="preserve"> w Samodzielnej Sekcji Zamówień Publicznych  US, pok. 017, al. Papieża Jana Pawła II 31, Szczecin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ofert: </w:t>
      </w:r>
    </w:p>
    <w:p>
      <w:pPr>
        <w:pStyle w:val="Normal"/>
        <w:numPr>
          <w:ilvl w:val="0"/>
          <w:numId w:val="2"/>
        </w:numPr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  <w:tab/>
        <w:tab/>
        <w:tab/>
        <w:t>- 100 %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sób oceny ofert według przyjętych kryteriów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Kryterium  – cena - </w:t>
      </w:r>
      <w:r>
        <w:rPr>
          <w:sz w:val="22"/>
          <w:szCs w:val="22"/>
        </w:rPr>
        <w:t>będzie obliczone za pomocą następującego wzor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brutto  = [(Cn : Cb) x 100 %] x 1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n   -    cena najniższa (brut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b   -    cena wynikająca z oferty badanej (brutt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ą liczbę punktów w obrębie kryterium otrzyma oferta z najniższą ceną. Uwaga: 1%=1 pk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Wykaz osób biorących udział w realizacji przedmiotu zamówienia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ykonawca musi wykazać się współpracą z co najmniej 2 trenerami, którzy posiadają doświadczenie w realizowaniu programów szkoleniowych zgodnych z tematyką zamówienia (Tutoring akademicki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trenerów  należy wypełnić w Formularzu ofertowym stanowiącym załącznik nr 1 do Ogłoszenia o zamówieni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kwalifikacji trenerów Wykonawca załączy dokumenty potwierdzające kwalifikacje trenerów, tj. kopie dyplomów, lub certyfikatów (Certyfikat Totora I stopnia) uprawniających do realizowania programów szkoleniowych zgodnych z tematyką zamówienia (Tutoring akademicki)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Wykonawca musi wykazać się zrealizowaniem minimum 3 programów szkoleniowych dedykowanych dla uczelni wyższy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arunku Wykonawca załączy referencje lub protokoły odbior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wykonanych usług należy wypełnić w Formularzu ofertowym stanowiącym załącznik nr 1 do Ogłoszenia o zamówieni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 posiada aktualny wpis do Rejestru Instytucji Szkoleniow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muszą być spełnione łącznie. Brak spełnienia warunków udziału w postępowaniu skutkuje odrzuceniem oferty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ostanie odrzucona, jeżeli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 niezgodna z niniejszym ogłoszeniem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j złożenie będzie stanowiło czyn nieuczciwej konkurencji w rozumieniu przepisów ustawy o zwalczaniu nieuczciwej konkurencji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ędzie zawierała rażąco niską cenę w stosunku do przedmiotu zamówienia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kreśli całkowitą wartość brutto zadania na formularzu oferty–załącznik nr 1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elementy oferty powinny zawierać w sobie ewentualne upusty stosowane przez  Wykonawcę, tzn. muszą być one wkalkulowane w cenę ofert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oferty powinna być podana cyfrowo z dokładnością do 2 miejsc po przecinku oraz słow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ceny określone przez Wykonawcę są wiążące i zostaną wprowadzone do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złożono ofertę, której wybór prowadziłby do powstania u zamawiającego obowiązku podatkowego, zgodnie z przepisami o podatku od towarów i usług, zamawiający w celu oceny takiej oferty doliczy do przedstawionej w niej ceny podatek od towarów i usług, który miałby obowiązek rozliczyć zgodnie z tymi przepisami. Wykonawca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liczenia będą prowadzone w walucie: PL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związania Wykonawców złożoną ofertą wynosi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licząc od upływu terminu składania ofert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owadzonym postępowaniu nie przysługują środki ochrony prawnej przewidziane w art. 179 – 198 ustawy PZP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ytułu odrzucenia oferty Wykonawcom nie przysługuje roszczenie przeciwko Zamawiającem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strzega sobie prawo do negocjacji warunków zamówienia, a także do rezygnacji z zamówienia bez podania przyczyny przed podpisaniem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po dokonaniu wyboru nie będą zwracane Wykonawco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 wymagane:</w:t>
      </w:r>
    </w:p>
    <w:p>
      <w:pPr>
        <w:pStyle w:val="Normal"/>
        <w:numPr>
          <w:ilvl w:val="1"/>
          <w:numId w:val="1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formularz oferty – załącznik nr 1;</w:t>
      </w:r>
    </w:p>
    <w:p>
      <w:pPr>
        <w:pStyle w:val="Normal"/>
        <w:numPr>
          <w:ilvl w:val="1"/>
          <w:numId w:val="1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y </w:t>
      </w:r>
    </w:p>
    <w:p>
      <w:pPr>
        <w:pStyle w:val="Normal"/>
        <w:numPr>
          <w:ilvl w:val="1"/>
          <w:numId w:val="1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cje lub protokoły odbioru usług szkoleniowych; </w:t>
      </w:r>
    </w:p>
    <w:p>
      <w:pPr>
        <w:pStyle w:val="Normal"/>
        <w:numPr>
          <w:ilvl w:val="1"/>
          <w:numId w:val="1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wypis z Rejestru Instytucji Szkoleni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ele główn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poznanie uczestników z założeniami tutoringu i dobrymi praktykami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Umożliwienie uczestnikom wykorzystywania założeń psychologii społecznej w procesie edukacyjny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posażenie uczestników w narzędzia tutorskie służące rozwojowi talentów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fekty edukacyjne.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czestnik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ozna założenia teoretyczne edukacji spersonalizowanej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ozna elementy psychologii pozytywnej w kontekście pracy tutor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ozna metodologię cyklu Kolb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ozna i przećwiczy wybrane narzędzia tutorskie służące rozwojowi talentów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ęcia w formie interaktywnej prezentacji z częścią wykładową, pracami zespołowymi, ćwiczeniami, warsztatami oraz moderowaną dyskusją. Prowadzący zarówno przekazuje wiedzę i prowadzi proces nabywania umiejętności w częściach warsztatowych, jak również dba o przestrzeń dla osobistej refleksji oraz wymiany doświadczeń pomiędzy uczestnikami w zakresie realizowanego programu.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ram szkoleni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eń I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Wstęp do tutoringu jako metody edukacji spersonalizowanej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Siła relacji w edukacj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otrzeba relacji w edukacj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Trzy podstawy tutorskie: bycie ekspertem, umiejętności miękkie, rozmowa 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ciach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Przykłady dobrych praktyk tutorskich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) Z perspektywy uczni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 perspektywy szkoły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Cykl Kolba na przykładzie ‘bezpieczeństwa’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mówienie metodologi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Narzędzie diagnozowania stylu uczenia się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stosowanie cyklu w procesie dydaktycznym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eń II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Elementy psychologii pozytywnej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) Nowe zastosowanie psychologii wg Martina Seligman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rzykłady pozytywnych interwencji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utoring jako narzędzie rozwijania talentów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3 składniki talentów wg Josepha Renzullieg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Nastawienie na rozwój wg Carol Dwec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Narzędzie diagnozujące talenty 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Modułowy przegląd procesu wdrożenia i procesu tutorski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DP/374/…../1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niwersytetem Szczecińskim</w:t>
      </w:r>
      <w:r>
        <w:rPr>
          <w:sz w:val="22"/>
          <w:szCs w:val="22"/>
        </w:rPr>
        <w:t xml:space="preserve">, z siedzibą przy al. Papieża Jana Pawła II nr 22a, </w:t>
        <w:br/>
        <w:t>70-453 Szczecin, NIP 851-020-80-05, reprezentowanym prze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nclerza US</w:t>
        <w:tab/>
      </w:r>
      <w:r>
        <w:rPr>
          <w:b/>
          <w:sz w:val="22"/>
          <w:szCs w:val="22"/>
          <w:lang w:val="en-US"/>
        </w:rPr>
        <w:tab/>
        <w:tab/>
        <w:tab/>
        <w:t xml:space="preserve"> </w:t>
      </w:r>
      <w:r>
        <w:rPr>
          <w:sz w:val="22"/>
          <w:szCs w:val="22"/>
          <w:lang w:val="en-US"/>
        </w:rPr>
        <w:t>-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gr inż. </w:t>
      </w:r>
      <w:r>
        <w:rPr>
          <w:b/>
          <w:sz w:val="22"/>
          <w:szCs w:val="22"/>
          <w:lang w:val="en-US"/>
        </w:rPr>
        <w:t>Andrzeja Jakubow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Kwestora US</w:t>
        <w:tab/>
        <w:tab/>
        <w:tab/>
        <w:t xml:space="preserve">             - mgr. </w:t>
      </w:r>
      <w:r>
        <w:rPr>
          <w:b/>
          <w:sz w:val="22"/>
          <w:szCs w:val="22"/>
        </w:rPr>
        <w:t>Andrzeja Kuciń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i/>
          <w:sz w:val="22"/>
          <w:szCs w:val="22"/>
        </w:rPr>
        <w:t>Zamawiającym,</w:t>
      </w:r>
    </w:p>
    <w:p>
      <w:pPr>
        <w:pStyle w:val="Normal"/>
        <w:jc w:val="both"/>
        <w:rPr/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i/>
          <w:sz w:val="22"/>
          <w:szCs w:val="22"/>
        </w:rPr>
        <w:t>Wykonawc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nr</w:t>
      </w:r>
      <w:r>
        <w:rPr>
          <w:b/>
          <w:sz w:val="22"/>
          <w:szCs w:val="22"/>
        </w:rPr>
        <w:t xml:space="preserve"> DP/371/63/19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>ustawą z dnia 29 stycznia 2004 r. Prawo zamówień publicznych,</w:t>
      </w:r>
      <w:r>
        <w:rPr>
          <w:sz w:val="22"/>
          <w:szCs w:val="22"/>
        </w:rPr>
        <w:t xml:space="preserve"> zawarta została umowa następującej treści:</w:t>
      </w:r>
    </w:p>
    <w:p>
      <w:pPr>
        <w:pStyle w:val="Heading1"/>
        <w:keepLines w:val="false"/>
        <w:spacing w:lineRule="auto" w:line="240" w:before="120" w:after="4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bookmarkStart w:id="0" w:name="_Ref180987714"/>
      <w:bookmarkStart w:id="1" w:name="_Ref129148423"/>
      <w:bookmarkEnd w:id="0"/>
      <w:bookmarkEnd w:id="1"/>
      <w:r>
        <w:rPr>
          <w:sz w:val="22"/>
          <w:szCs w:val="22"/>
        </w:rPr>
        <w:t xml:space="preserve">Przedmiotem umowy jest szkolenie z wprowadzenia do tutoringu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zostanie przeprowadzone w miejscu wskazanym przez Zamawiającego: Wydział Nauk Ekonomicznych i Zarządzania Uniwersytetu Szczecińskiego, ul. Mickiewicza 64, 71-101 Szczecin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objęta szkoleniem – 18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szkolenia - 16 godzin szkolenia, 2 x 8 godzin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Szkolenie zostanie przeprowadzone w następującym okresie: od 15.09.2019 r. do 15.12.2019 roku. Dokładny termin szkolenia zostanie uzgodniony z Wykonawcą po wyborze najkorzystniejszej ofert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Dostępny przedział czasowy dla szkolenia zawiera się pomiędzy godziną 08:00-18:00, jednak długość zajęć w ciągu jednego dnia nie może przekroczyć 8 godzin zegarowych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szkolenia ma obowiązek zapewnić materiały szkoleniowe dla każdego uczestnika szkolenia (dopuszczalna forma elektroniczna) oraz wystawić imienne certyfikaty świadczące o odbyciu szkolenia (najpóźniej w dniu zakończenia szkolenia). Listę uczestników szkolenia organizator szkolenia otrzyma najpóźniej w dniu szkolenia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 opracowania, wydruku i dostarczenia materiałów szkoleniowych ponosi Wykonawc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pewnia kosztów wyżywienia, noclegu, dojazdów trenera/ów ani nie pokrywa kosztów z tym związanych. </w:t>
      </w:r>
    </w:p>
    <w:p>
      <w:pPr>
        <w:pStyle w:val="Normal"/>
        <w:numPr>
          <w:ilvl w:val="0"/>
          <w:numId w:val="20"/>
        </w:numPr>
        <w:rPr/>
      </w:pPr>
      <w:bookmarkStart w:id="2" w:name="_Ref180987714"/>
      <w:bookmarkStart w:id="3" w:name="_Ref129148423"/>
      <w:bookmarkEnd w:id="2"/>
      <w:bookmarkEnd w:id="3"/>
      <w:r>
        <w:rPr>
          <w:sz w:val="22"/>
          <w:szCs w:val="22"/>
        </w:rPr>
        <w:t>Szczegółowa charakterystyka przedmiotu szkolenia jest określona w Załączniku nr 1 do Umowy – opis przedmiotu zamówienia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bookmarkStart w:id="4" w:name="_Ref306100838"/>
      <w:bookmarkEnd w:id="4"/>
      <w:r>
        <w:rPr>
          <w:sz w:val="22"/>
          <w:szCs w:val="22"/>
        </w:rPr>
        <w:t>Wykonawca nie zapewnia dojazdów do miejsca szkoleń dla słuchaczy, ich zakwaterowania, ani nie pokrywa kosztów z tym związanych.</w:t>
      </w:r>
    </w:p>
    <w:p>
      <w:pPr>
        <w:pStyle w:val="Normal"/>
        <w:spacing w:before="120" w:after="40"/>
        <w:ind w:left="3900" w:firstLine="348"/>
        <w:rPr>
          <w:b/>
          <w:b/>
          <w:sz w:val="22"/>
          <w:szCs w:val="22"/>
        </w:rPr>
      </w:pPr>
      <w:bookmarkStart w:id="5" w:name="_Ref306100838"/>
      <w:bookmarkEnd w:id="5"/>
      <w:r>
        <w:rPr>
          <w:b/>
          <w:sz w:val="22"/>
          <w:szCs w:val="22"/>
        </w:rPr>
        <w:t>§ 2</w:t>
      </w:r>
    </w:p>
    <w:p>
      <w:pPr>
        <w:pStyle w:val="Heading2"/>
        <w:keepNext w:val="false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konawca zobowiązuje się do przeprowadzenia szkolenia z należytą starannością oraz do zapewnienia wysokiego poziomu merytorycznego wykładowców.</w:t>
      </w:r>
      <w:bookmarkStart w:id="6" w:name="_Ref479150067"/>
    </w:p>
    <w:p>
      <w:pPr>
        <w:pStyle w:val="Heading1"/>
        <w:keepLines w:val="false"/>
        <w:spacing w:lineRule="auto" w:line="240" w:before="120" w:after="40"/>
        <w:ind w:left="3540" w:firstLine="708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§ 3</w:t>
      </w:r>
    </w:p>
    <w:p>
      <w:pPr>
        <w:pStyle w:val="Normal"/>
        <w:numPr>
          <w:ilvl w:val="3"/>
          <w:numId w:val="22"/>
        </w:numPr>
        <w:ind w:left="284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e strony Zamawiającego osobami odpowiedzialnymi za realizacje przedmiotu umowy są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  <w:lang w:eastAsia="en-US"/>
        </w:rPr>
        <w:t>Barbara Kryk</w:t>
        <w:tab/>
        <w:tab/>
      </w:r>
    </w:p>
    <w:p>
      <w:pPr>
        <w:pStyle w:val="Normal"/>
        <w:ind w:left="100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mail: …………………………….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  <w:lang w:eastAsia="en-US"/>
        </w:rPr>
        <w:t>…………………………</w:t>
      </w:r>
      <w:r>
        <w:rPr>
          <w:sz w:val="22"/>
          <w:szCs w:val="22"/>
          <w:lang w:eastAsia="en-US"/>
        </w:rPr>
        <w:t>.</w:t>
        <w:tab/>
        <w:tab/>
        <w:tab/>
        <w:t xml:space="preserve"> </w:t>
      </w:r>
    </w:p>
    <w:p>
      <w:pPr>
        <w:pStyle w:val="Normal"/>
        <w:ind w:left="100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mail: …………………………….</w:t>
      </w:r>
    </w:p>
    <w:p>
      <w:pPr>
        <w:pStyle w:val="Normal"/>
        <w:numPr>
          <w:ilvl w:val="3"/>
          <w:numId w:val="22"/>
        </w:numPr>
        <w:ind w:left="284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e strony Wykonawcy osobą/ami odpowiedzialnymi są/będą: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</w:t>
      </w:r>
      <w:r>
        <w:rPr>
          <w:sz w:val="22"/>
          <w:szCs w:val="22"/>
          <w:lang w:eastAsia="en-US"/>
        </w:rPr>
        <w:tab/>
        <w:tab/>
        <w:t>tel. ………………. email: ………………………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</w:t>
      </w:r>
      <w:r>
        <w:rPr>
          <w:sz w:val="22"/>
          <w:szCs w:val="22"/>
          <w:lang w:eastAsia="en-US"/>
        </w:rPr>
        <w:tab/>
        <w:tab/>
        <w:t>tel. ………………. email: ………………………</w:t>
      </w:r>
    </w:p>
    <w:p>
      <w:pPr>
        <w:pStyle w:val="Heading1"/>
        <w:keepLines w:val="false"/>
        <w:spacing w:lineRule="auto" w:line="240" w:before="120" w:after="40"/>
        <w:ind w:left="3540" w:firstLine="708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4</w:t>
      </w:r>
    </w:p>
    <w:p>
      <w:pPr>
        <w:pStyle w:val="Heading2"/>
        <w:keepNext w:val="false"/>
        <w:numPr>
          <w:ilvl w:val="0"/>
          <w:numId w:val="8"/>
        </w:numPr>
        <w:suppressAutoHyphens w:val="true"/>
        <w:spacing w:before="40" w:after="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nagrodzenie Wykonawcy z tytułu przeprowadzenia szkolenia wynosi ………….. PLN (słownie złotych: ………………….. 00/100). </w:t>
      </w:r>
    </w:p>
    <w:p>
      <w:pPr>
        <w:pStyle w:val="Heading2"/>
        <w:keepNext w:val="false"/>
        <w:numPr>
          <w:ilvl w:val="0"/>
          <w:numId w:val="8"/>
        </w:numPr>
        <w:suppressAutoHyphens w:val="true"/>
        <w:spacing w:before="40" w:after="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 podstawie podpisanego przez Zgłaszającego oświadczenia o finansowaniu szkolenia ze środków publicznych, Wykonawca zastosuje na fakturze stawkę zwolnioną podatku od towarów i usług.</w:t>
      </w:r>
    </w:p>
    <w:p>
      <w:pPr>
        <w:pStyle w:val="Heading2"/>
        <w:keepNext w:val="false"/>
        <w:numPr>
          <w:ilvl w:val="0"/>
          <w:numId w:val="8"/>
        </w:numPr>
        <w:suppressAutoHyphens w:val="true"/>
        <w:spacing w:before="40" w:after="40"/>
        <w:jc w:val="both"/>
        <w:rPr/>
      </w:pPr>
      <w:bookmarkStart w:id="7" w:name="_Ref144717231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amawiający jest zobowiązany do zapłaty wynagrodzenia po przeprowadzeniu szkolenia, na podstawie faktury wystawionej przez Wykonawcę i doręczonej Zamawiającemu, w terminie </w:t>
      </w:r>
      <w:r>
        <w:rPr>
          <w:rFonts w:cs="Times New Roman" w:ascii="Times New Roman" w:hAnsi="Times New Roman"/>
          <w:i w:val="false"/>
          <w:sz w:val="22"/>
          <w:szCs w:val="22"/>
        </w:rPr>
        <w:t>14 dni od dnia otrzymania faktur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  <w:bookmarkEnd w:id="7"/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łata wynagrodzenia nastąpi przelewem na konto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w </w:t>
      </w:r>
      <w:r>
        <w:rPr>
          <w:sz w:val="22"/>
          <w:szCs w:val="22"/>
          <w:lang w:eastAsia="en-US"/>
        </w:rPr>
        <w:t>banku:</w:t>
      </w:r>
      <w:r>
        <w:rPr>
          <w:b/>
          <w:sz w:val="22"/>
          <w:szCs w:val="22"/>
          <w:lang w:eastAsia="en-US"/>
        </w:rPr>
        <w:t xml:space="preserve"> ……..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 xml:space="preserve">na nr konta </w:t>
      </w:r>
      <w:r>
        <w:rPr>
          <w:b/>
          <w:sz w:val="22"/>
          <w:szCs w:val="22"/>
          <w:lang w:eastAsia="en-US"/>
        </w:rPr>
        <w:t>…………………………………………………….</w:t>
      </w:r>
    </w:p>
    <w:p>
      <w:pPr>
        <w:pStyle w:val="Heading2"/>
        <w:keepNext w:val="false"/>
        <w:numPr>
          <w:ilvl w:val="0"/>
          <w:numId w:val="8"/>
        </w:numPr>
        <w:suppressAutoHyphens w:val="true"/>
        <w:spacing w:before="40" w:after="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a dzień zapłaty uważa się dzień obciążenia rachunku Zamawiająceg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musi wskazać na fakturze numer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9072" w:leader="none"/>
        </w:tabs>
        <w:autoSpaceDE w:val="false"/>
        <w:spacing w:before="0" w:after="60"/>
        <w:ind w:left="426" w:right="1" w:hanging="426"/>
        <w:jc w:val="both"/>
        <w:rPr/>
      </w:pP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przysługuje prawo rozwiązania umowy w przypadku jej niewykonywania bądź nienależytego wykonywania przez </w:t>
      </w:r>
      <w:r>
        <w:rPr>
          <w:b/>
          <w:i/>
          <w:sz w:val="22"/>
          <w:szCs w:val="22"/>
        </w:rPr>
        <w:t>Wykonawcę.</w:t>
      </w:r>
      <w:r>
        <w:rPr>
          <w:sz w:val="22"/>
          <w:szCs w:val="22"/>
        </w:rPr>
        <w:t xml:space="preserve"> W takiej sytuacji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wzywa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do wykonywania bądź jej należytego wykonywania, wyznaczając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odpowiedni termin, z zagrożeniem, że po bezskutecznym upływie terminu, umowę rozwiąże bez wypowiedzenia.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ozwiązać umowę w ciągu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bezskutecznego upływu terminu wyznaczonego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72" w:leader="none"/>
        </w:tabs>
        <w:spacing w:before="0" w:after="60"/>
        <w:ind w:left="426" w:right="1" w:hanging="426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72" w:leader="none"/>
        </w:tabs>
        <w:spacing w:before="0" w:after="60"/>
        <w:ind w:left="426" w:right="1" w:hanging="426"/>
        <w:jc w:val="both"/>
        <w:rPr/>
      </w:pPr>
      <w:r>
        <w:rPr>
          <w:sz w:val="22"/>
          <w:szCs w:val="22"/>
        </w:rPr>
        <w:t xml:space="preserve">W przypadku odstąpienia od umowy, o jakim mowa w ust. 2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może żądać wynagrodzenia jedynie za część umowy wykonaną do daty rozwiązania lub odstąpienia, bez prawa dochodzenia odszkodowania z tego tytułu.</w:t>
      </w:r>
    </w:p>
    <w:p>
      <w:pPr>
        <w:pStyle w:val="Normal"/>
        <w:ind w:right="-1587" w:firstLine="439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/>
      </w:pPr>
      <w:r>
        <w:rPr>
          <w:sz w:val="22"/>
          <w:szCs w:val="22"/>
        </w:rPr>
        <w:t xml:space="preserve">W przypadku, gdy z przyczyn leżących po stronie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usługi objęte niniejszą umową nie będą mogły być wykonane w terminie umownym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odstąpienia od umowy lub jej rozwiązania oraz naliczenia kary umownej w wysokości 10 % wynagrodzenia, określonego w § 4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/>
      </w:pPr>
      <w:r>
        <w:rPr>
          <w:sz w:val="22"/>
          <w:szCs w:val="22"/>
        </w:rPr>
        <w:t xml:space="preserve">W przypadku wykonania przedmiotu umowy niezgodnie z Umową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naliczenia kary umownej w wysokości 5 % wynagrodzenia określonego w § 5 ust. 1 za każdy stwierdzony przypadek naruszenia postanowień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/>
      </w:pPr>
      <w:r>
        <w:rPr>
          <w:sz w:val="22"/>
          <w:szCs w:val="22"/>
        </w:rPr>
        <w:t xml:space="preserve">W przypadku odstąpienia od umowy lub rozwiązania jej przez </w:t>
      </w:r>
      <w:r>
        <w:rPr>
          <w:b/>
          <w:i/>
          <w:sz w:val="22"/>
          <w:szCs w:val="22"/>
        </w:rPr>
        <w:t xml:space="preserve">Wykonawcę, </w:t>
      </w:r>
      <w:r>
        <w:rPr>
          <w:sz w:val="22"/>
          <w:szCs w:val="22"/>
        </w:rPr>
        <w:t xml:space="preserve">z przyczyn niezależnych od </w:t>
      </w:r>
      <w:r>
        <w:rPr>
          <w:b/>
          <w:i/>
          <w:sz w:val="22"/>
          <w:szCs w:val="22"/>
        </w:rPr>
        <w:t>Zamawiającego, Zamawiającemu</w:t>
      </w:r>
      <w:r>
        <w:rPr>
          <w:sz w:val="22"/>
          <w:szCs w:val="22"/>
        </w:rPr>
        <w:t xml:space="preserve"> przysługuje prawo naliczenia kary umownej  w wysokości 10 % wynagrodzenia, określonego w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 ust.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 przypadku zgłoszenia przez Zamawiającego rezygnacji ze szkolenia w terminie krótszym niż 7 (siedem) dni kalendarzowych przed datą pierwszego dnia szkolenia Zamawiający jest zobowiązany do zapłacenia Wykonawcy  kary umownej w wysokości 10% wynagrodzenia o którym mowa w § 4 ust.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rezygnacji ze szkolenia do 7 dni (siedmiu) kalendarzowych przed datą pierwszego dnia szkolenia Zamawiający nie jest zobowiązany do zapłaty Wykonawcy wynagrodzenia za szkolenie określonego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  <w:t>Rezygnację ze szkolenia Zamawiający zgłasza Wykonawcy listem poleconym, faksem lub poczt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/>
      </w:pPr>
      <w:r>
        <w:rPr>
          <w:sz w:val="22"/>
          <w:szCs w:val="22"/>
        </w:rPr>
        <w:t>Termin w przypadku wysłania rezygnacji listem poleconym będzie liczony od daty wpływu do Wykonawcy oświadczenia o rezygnacji z uczestnictwa w szkol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 przypadku wysłania rezygnacji ze szkolenia pocztą elektroniczną lub faksem  będzie liczony od momentu wysłania rezygnacji do Wykonawcy na wskazany przez niego numer faksu lub adres poczty elektroniczn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426" w:right="1" w:hanging="426"/>
        <w:jc w:val="both"/>
        <w:rPr/>
      </w:pP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dochodzić odszkodowania uzupełniającego na zasadach ogólnych, jeżeli poniesiona szkoda przekracza wysokość kary umownej.</w:t>
      </w:r>
    </w:p>
    <w:p>
      <w:pPr>
        <w:pStyle w:val="Heading2"/>
        <w:keepNext w:val="false"/>
        <w:suppressAutoHyphens w:val="true"/>
        <w:spacing w:before="40" w:after="40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§ 7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strzeżeń do jakości przeprowadzonego szkolenia Zamawiający przekazuje Wykonawcy reklamacje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lamacje należy zgłosić listem poleconym, faksem lub pocztą elektroniczną w terminie 14 dni od ostatniego dnia szkoleń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isemnego ustosunkowania się do reklamacji na podstawie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mowy z wykładowcą,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ych rozmów ze słuchaczami w obecności przedstawiciela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Jeśli w wyniku działań, o których mowa w ust. 3 Wykonawca uzna zasadność zastrzeżeń Zamawiającego, wówczas Wykonawca wskaże kolejny termin szkolenia o tej samej tematyce, w którym, bez dodatkowych opłat, będą mogli wziąć udział słuchacze uczestniczący w przedmiotowym szkoleniu. </w:t>
      </w:r>
    </w:p>
    <w:p>
      <w:pPr>
        <w:pStyle w:val="Heading1"/>
        <w:keepLines w:val="false"/>
        <w:spacing w:lineRule="auto" w:line="240" w:before="120" w:after="4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§ 8</w:t>
      </w:r>
      <w:bookmarkStart w:id="8" w:name="_Ref122146440"/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Strony podają jako adresy do korespondencji adresy wskazane we wstępie do niniejszej umowy. Każda ze Stron zobowiązana jest do powiadomienia drugiej strony o zmianie adresu. W przypadku zaniechania zawiadomienia, skuteczne jest skierowanie oświadczenia na ostatni znany drugiej stronie adr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right="1" w:hanging="0"/>
        <w:jc w:val="both"/>
        <w:rPr>
          <w:rFonts w:eastAsia="Tahoma,Bold;Arial Unicode MS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a prawa zbywania wierzytelności wynikających z niniejszej umowy osobom trzecim bez zgod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rażonej na piśmie pod rygorem nieważności.</w:t>
      </w:r>
    </w:p>
    <w:p>
      <w:pPr>
        <w:pStyle w:val="Normal"/>
        <w:ind w:right="-1587" w:hanging="0"/>
        <w:rPr>
          <w:b/>
          <w:b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bookmarkEnd w:id="8"/>
      <w:r>
        <w:rPr>
          <w:sz w:val="22"/>
          <w:szCs w:val="22"/>
        </w:rPr>
        <w:t>Zmiana postanowień niniejszej umowy wymaga formy pisemnej w postaci aneksu, pod rygorem nieważnoś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Spory mogące wyniknąć w związku z wykonywaniem niniejszej umowy rozstrzygane będą przez sąd właściwości miejscowej Zamawiając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prawa polskiego, w szczególności ustawy Kodeks cywilny oraz ustawy z dnia 29.01.2004 r. Prawo zamówień publiczny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Umowa niniejsza została sporządzona w 3 (trzech) jednobrzmiących egzemplarzach: 2 (dwa) dla Zamawiającego oraz 1 (jeden) dla Wykonawcy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Samodzielna Sekcja Zamówień Publicznych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/Zamawiający/</w:t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720"/>
      </w:pPr>
    </w:lvl>
    <w:lvl w:ilvl="4">
      <w:start w:val="1"/>
      <w:numFmt w:val="decimal"/>
      <w:lvlText w:val="%1.%2.%3.%4.%5."/>
      <w:lvlJc w:val="left"/>
      <w:pPr>
        <w:tabs>
          <w:tab w:val="num" w:pos="2955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15"/>
        </w:tabs>
        <w:ind w:left="4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75"/>
        </w:tabs>
        <w:ind w:left="5475" w:hanging="180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">
    <w:name w:val="Paragraf"/>
    <w:basedOn w:val="Normal"/>
    <w:qFormat/>
    <w:pPr>
      <w:suppressAutoHyphens w:val="true"/>
      <w:spacing w:before="120" w:after="120"/>
      <w:jc w:val="center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usz.edu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6:00Z</dcterms:created>
  <dc:creator>Wojtek Bereszko</dc:creator>
  <dc:description/>
  <cp:keywords/>
  <dc:language>en-US</dc:language>
  <cp:lastModifiedBy>Izabela Łukawska-Przydrożny</cp:lastModifiedBy>
  <cp:lastPrinted>2019-05-31T08:36:00Z</cp:lastPrinted>
  <dcterms:modified xsi:type="dcterms:W3CDTF">2019-06-18T06:06:00Z</dcterms:modified>
  <cp:revision>62</cp:revision>
  <dc:subject/>
  <dc:title> </dc:title>
</cp:coreProperties>
</file>