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63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tel.: ……………………………………….., email: 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sparcie badań naukowych nad nowymi metodami dydaktycznymi (wprowadzenie do tutoringu akademickiego)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</w:tblGrid>
      <w:tr>
        <w:trPr>
          <w:trHeight w:val="259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BIORĄCYCH UDZIAŁ W REALIZACJI PRZEDMIOTU ZAMÓWIENIA (TRENERÓW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48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l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Imię i nazwisko trene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Certyfikaty lub dyplom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Tekstpodstawowy3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celu potwierdzenia kwalifikacji trenerów Wykonawca załączy dokumenty potwierdzające kwalifikacje trenerów, tj. kopie dyplomów, lub certyfikatów (Certyfikat Tutora I stopnia) uprawniających do realizowania programów szkoleniowych zgodnych z tematyką zamówienia (Tutoring akademicki)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: 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51"/>
        <w:gridCol w:w="2521"/>
        <w:gridCol w:w="2342"/>
        <w:gridCol w:w="1621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/ rodzaj szkolenia dotyczącego Tutoringu akademicki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PLN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arunku udziału w postępowaniu Wykonawca załączy referencje lub protokoły odbior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miot zamówienia zrealizowany będzie zgodnie z Ogłoszeniem o zamówieniu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Zamówienia Publiczne</dc:creator>
  <dc:description/>
  <cp:keywords/>
  <dc:language>en-US</dc:language>
  <cp:lastModifiedBy>Izabela Łukawska-Przydrożny</cp:lastModifiedBy>
  <cp:lastPrinted>2019-05-09T08:30:00Z</cp:lastPrinted>
  <dcterms:modified xsi:type="dcterms:W3CDTF">2019-06-18T06:08:00Z</dcterms:modified>
  <cp:revision>39</cp:revision>
  <dc:subject/>
  <dc:title> </dc:title>
</cp:coreProperties>
</file>