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70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>Usługa noclegowa ze śniadaniem w Międzywodziu dla 9 studentów kierunku Turystyka i Rekreacja Wydziału Kultury Fizycznej i Promocji Zdrowia  Uniwersytetu Szczecińskiego w Szczecinie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erminie: 4-6 lipiec 2019 r. w ramach projektu pn. „Rozwój kluczowych kompetencji studentów WKFiPZ US odpowiedzią na potrzeby rynku pracy”, nr umowy o dofinansowanie POWR.03.01.00-00-K064/16-00,</w:t>
      </w:r>
      <w:r>
        <w:rPr>
          <w:rFonts w:eastAsia="Times New Roman" w:cs="Times New Roman" w:ascii="Times New Roman" w:hAnsi="Times New Roman"/>
          <w:color w:val="00B0F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Izabela Łukawska-Przydrożny</cp:lastModifiedBy>
  <cp:lastPrinted>2019-01-07T09:09:00Z</cp:lastPrinted>
  <dcterms:modified xsi:type="dcterms:W3CDTF">2019-06-24T06:42:00Z</dcterms:modified>
  <cp:revision>4</cp:revision>
  <dc:subject/>
  <dc:title/>
</cp:coreProperties>
</file>