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69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b/>
          <w:szCs w:val="20"/>
        </w:rPr>
        <w:t xml:space="preserve">Przygotowanie i przeprowadzenie zajęć praktycznych w formie trzech odrębnych warsztatów na obozie naukowym dla studentów pierwszej edycji Interdyscyplinarnych Studiów Zaawansowanych w ramach projektu UNIWERSYTET 2.0. - STREFA KARIERY nr POWR.03.05.00-00-z064/17 (zadanie: elitarny magister ISZ - Interdyscyplinarne Studia Zaawansowane), współfinansowane ze środków w EFS w ramach Programu Operacyjnego wiedza, Edukacja, Rozwój w latach 2014-2020,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Izabela Łukawska-Przydrożny</cp:lastModifiedBy>
  <cp:lastPrinted>2019-01-07T09:09:00Z</cp:lastPrinted>
  <dcterms:modified xsi:type="dcterms:W3CDTF">2019-06-24T11:12:00Z</dcterms:modified>
  <cp:revision>5</cp:revision>
  <dc:subject/>
  <dc:title/>
</cp:coreProperties>
</file>