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80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/PESEL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tel.: ……………………………………….., email: 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: Warsztaty metodologiczne – wykorzystanie badań jakościowych do prowadzenia badań nauk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</w:tblGrid>
      <w:tr>
        <w:trPr>
          <w:trHeight w:val="259" w:hRule="atLeast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)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Doświadczenie w realizacji badań jakościowych - minimum 4 letnie doświadczenie </w:t>
        <w:br/>
        <w:t>w realizacji badań jakościowych (referencje lub potwierdzenie realizacji takich badań)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1"/>
        <w:gridCol w:w="3544"/>
        <w:gridCol w:w="1559"/>
      </w:tblGrid>
      <w:tr>
        <w:trPr>
          <w:trHeight w:val="6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/ rodzaj badania jakości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konawca zobowiązany jest do załączenia referencji lub potwierdzeń (protokołów odbioru) realizacji takich badań w okresie 4 lat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ółpraca z uczelniami wyższymi w Polsce -  minimum 2 letnie doświadczenie realizacji badań jakościowych lub szkoleń z tego zakresu na rzecz uczelni wyższych w Polsce.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20"/>
        <w:gridCol w:w="3544"/>
      </w:tblGrid>
      <w:tr>
        <w:trPr>
          <w:trHeight w:val="6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czelni wyższej, dla której przeprowadzano badania jakości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badań lub szkoleń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łączenia referencji lub potwierdzeń realizacji badań jakościowych lub szkoleń (protokołów odbioru) z tego zakresu na rzecz uczelni wyższych w Polsce w okresie min. 2 lat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zedmiot zamówienia zrealizowany będzie zgodnie z Ogłoszeniem o zamówieniu</w:t>
      </w:r>
      <w:r>
        <w:rPr>
          <w:sz w:val="22"/>
          <w:szCs w:val="22"/>
          <w:lang w:val="pl-PL"/>
        </w:rPr>
        <w:t>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Tekstpodstawowy2"/>
        <w:numPr>
          <w:ilvl w:val="0"/>
          <w:numId w:val="4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3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Zamówienia Publiczne</dc:creator>
  <dc:description/>
  <cp:keywords/>
  <dc:language>en-US</dc:language>
  <cp:lastModifiedBy>Izabela Łukawska-Przydrożny</cp:lastModifiedBy>
  <cp:lastPrinted>2019-07-26T10:49:00Z</cp:lastPrinted>
  <dcterms:modified xsi:type="dcterms:W3CDTF">2019-07-26T08:49:00Z</dcterms:modified>
  <cp:revision>44</cp:revision>
  <dc:subject/>
  <dc:title> </dc:title>
</cp:coreProperties>
</file>