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92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, pn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,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zeprowadzenie lektoratu z j. polskiego dla grupy obcokrajowców narodowości ukraińskiej w ramach projektu ,,Nowe kompetencje w nowym kraju – kurs dla obywateli Ukrainy” POWR.03.01.00-00-T081/1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prowadzonym w trybie art. 138o uPz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49E3B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Krystyna Obecna</dc:creator>
  <dc:description/>
  <cp:keywords/>
  <dc:language>en-US</dc:language>
  <cp:lastModifiedBy>Anna Kloczkowska</cp:lastModifiedBy>
  <cp:lastPrinted>2019-01-07T09:09:00Z</cp:lastPrinted>
  <dcterms:modified xsi:type="dcterms:W3CDTF">2019-08-30T05:50:00Z</dcterms:modified>
  <cp:revision>14</cp:revision>
  <dc:subject/>
  <dc:title/>
</cp:coreProperties>
</file>