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86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ODO w celu związanym z postępowaniem o udzielenie zamówienia publicznego, pn.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rzygotowanie cateringu dla uczestników konferencji ,,VI-ta Konferencja Polskiego Towarzystwa Relatywistycznego” –POTOR6 odbywającej się w budynku Akademii Morskiej w Szczecinie, przy ul. Wały Chrobrego 1-2 w dniach 23-26 września 2019r.,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>prowadzonym w trybie art. 138o uPz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67ED9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3:00Z</dcterms:created>
  <dc:creator>Krystyna Obecna</dc:creator>
  <dc:description/>
  <cp:keywords/>
  <dc:language>en-US</dc:language>
  <cp:lastModifiedBy>Anna Kloczkowska</cp:lastModifiedBy>
  <cp:lastPrinted>2019-01-07T09:09:00Z</cp:lastPrinted>
  <dcterms:modified xsi:type="dcterms:W3CDTF">2019-09-02T08:56:00Z</dcterms:modified>
  <cp:revision>12</cp:revision>
  <dc:subject/>
  <dc:title/>
</cp:coreProperties>
</file>