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/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98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prowadzenie zajęć dydaktycznych w ramach projektu „Akademia Młodego Prawnika” POWR.03.01.00-00-T082/18”, który jest współfinansowany ze środków Unii Europejskiej w ramach Europejskiego Funduszu Społecznego Działanie 3.1 Kompetencje w szkolnictwie wyższym Oś III Szkolnictwo wyższe dla gospodarki i rozwoju Program Operacyjny Wiedza Edukacja Rozwój 2014 –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zęść 1 Przeprowadzenie zajęć dydaktycznych w formie warsztatów z przedmiotu „Prawo Internetu”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843"/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b/>
          <w:sz w:val="22"/>
          <w:szCs w:val="22"/>
        </w:rPr>
        <w:t>Oświadczam, że przedmiot zamówienia zostanie zrealizowany przez Prowadzącego w osobie: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407"/>
        <w:gridCol w:w="1188"/>
        <w:gridCol w:w="2551"/>
        <w:gridCol w:w="212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L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ię i nazwisk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wykształce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status</w:t>
            </w:r>
            <w:r>
              <w:rPr>
                <w:rStyle w:val="FootnoteCharacters"/>
                <w:rStyle w:val="FootnoteAnchor"/>
                <w:rFonts w:eastAsia="SimSun;宋体"/>
                <w:b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lość lat doświadczenia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doświadczenie prowadzącego w prowadzeniu zajęć z prawa</w:t>
            </w:r>
            <w:r>
              <w:rPr>
                <w:rStyle w:val="FootnoteCharacters"/>
                <w:rStyle w:val="FootnoteAnchor"/>
                <w:rFonts w:eastAsia="SimSun;宋体"/>
                <w:b/>
                <w:sz w:val="20"/>
              </w:rPr>
              <w:footnoteReference w:id="3"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zęść 2 Przeprowadzenie zajęć dydaktycznych w formie warsztatów z przedmiotu „Prawo medyczne”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843"/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przedmiot zamówienia zostanie zrealizowany przez Prowadzącego w osobie: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407"/>
        <w:gridCol w:w="1188"/>
        <w:gridCol w:w="2551"/>
        <w:gridCol w:w="212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L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ię i nazwisk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wykształce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status</w:t>
            </w:r>
            <w:r>
              <w:rPr>
                <w:rStyle w:val="FootnoteCharacters"/>
                <w:rStyle w:val="FootnoteAnchor"/>
                <w:rFonts w:eastAsia="SimSun;宋体"/>
                <w:b/>
                <w:sz w:val="20"/>
              </w:rPr>
              <w:footnoteReference w:id="4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lość lat doświadczenia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doświadczenie prowadzącego w prowadzeniu zajęć z prawa</w:t>
            </w:r>
            <w:r>
              <w:rPr>
                <w:rStyle w:val="FootnoteCharacters"/>
                <w:rStyle w:val="FootnoteAnchor"/>
                <w:rFonts w:eastAsia="SimSun;宋体"/>
                <w:b/>
                <w:sz w:val="20"/>
              </w:rPr>
              <w:footnoteReference w:id="5"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zęść 3 Przeprowadzenie zajęć dydaktycznych w formie warsztatów z przedmiotu „Symulacja rozprawy karnej”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843"/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przedmiot zamówienia zostanie zrealizowany przez Prowadzącego w osobie: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407"/>
        <w:gridCol w:w="1188"/>
        <w:gridCol w:w="2551"/>
        <w:gridCol w:w="212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L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ię i nazwisk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wykształce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status</w:t>
            </w:r>
            <w:r>
              <w:rPr>
                <w:rStyle w:val="FootnoteCharacters"/>
                <w:rStyle w:val="FootnoteAnchor"/>
                <w:rFonts w:eastAsia="SimSun;宋体"/>
                <w:b/>
                <w:sz w:val="20"/>
              </w:rPr>
              <w:footnoteReference w:id="6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lość lat doświadczenia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doświadczenie prowadzącego w prowadzeniu zajęć z prawa</w:t>
            </w:r>
            <w:r>
              <w:rPr>
                <w:rStyle w:val="FootnoteCharacters"/>
                <w:rStyle w:val="FootnoteAnchor"/>
                <w:rFonts w:eastAsia="SimSun;宋体"/>
                <w:b/>
                <w:sz w:val="20"/>
              </w:rPr>
              <w:footnoteReference w:id="7"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zęść 4 Przeprowadzenie zajęć dydaktycznych w formie warsztatów z bloku wiedzy psycho-pedagogicznej z elementami doradztwa zawodowego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843"/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przedmiot zamówienia zostanie zrealizowany przez Prowadzącego w osobie: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3445"/>
        <w:gridCol w:w="368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L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ię i nazwisk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wykształ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doświadczenie w prowadzeniu zajęć socjoterapeutycznych lub terapii zajęciowej</w:t>
            </w:r>
            <w:r>
              <w:rPr>
                <w:rStyle w:val="FootnoteCharacters"/>
                <w:rStyle w:val="FootnoteAnchor"/>
                <w:rFonts w:eastAsia="SimSun;宋体"/>
                <w:b/>
                <w:sz w:val="20"/>
              </w:rPr>
              <w:footnoteReference w:id="8"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jc w:val="left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284" w:right="1" w:hanging="284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9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kiem jest posiadanie statusu adwokata, radcy prawnego, sędziego lub sędziego w stanie spoczynku. Wskazać status posiadany przez Prowadz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ostatnich 36 miesiącach poprzedzających termin składania ofert. Podać w ilości godzin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kiem jest posiadanie statusu adwokata, radcy prawnego, sędziego lub sędziego w stanie spoczynku. Wskazać status posiadany przez Prowadząc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ostatnich 36 miesiącach poprzedzających termin składania ofert. Podać w ilości godzin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kiem jest posiadanie statusu adwokata, radcy prawnego, sędziego lub sędziego w stanie spoczynku. Wskazać status posiadany przez Prowadząc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ostatnich 36 miesiącach poprzedzających termin składania ofert. Podać w ilości godzin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skazać konkretne szkolenia z określonej tematyki (nazwa szkolenia, data szkolenia, odbiorca szkolenia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0:00Z</dcterms:created>
  <dc:creator>Zamówienia Publiczne</dc:creator>
  <dc:description/>
  <cp:keywords/>
  <dc:language>en-US</dc:language>
  <cp:lastModifiedBy>wojtek</cp:lastModifiedBy>
  <cp:lastPrinted>2019-09-02T12:17:00Z</cp:lastPrinted>
  <dcterms:modified xsi:type="dcterms:W3CDTF">2019-09-04T09:05:00Z</dcterms:modified>
  <cp:revision>21</cp:revision>
  <dc:subject/>
  <dc:title> </dc:title>
</cp:coreProperties>
</file>