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05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,, </w:t>
      </w:r>
      <w:r>
        <w:rPr>
          <w:b/>
          <w:i/>
          <w:iCs/>
          <w:szCs w:val="28"/>
        </w:rPr>
        <w:t>Przeprowadzenie lektoratu z j. polskiego dla grupy obcokrajowców narodowości ukraińskiej w ramach projektu ,,Nowe kompetencje w nowym kraju – kurs dla obywateli Ukrainy” POWR.03.01.00-00-T081/18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odpowiedzi na ogłoszenie o zamówieniu oferuję wykonanie przedmiotu zamówienia zgodnie z treścią wymagań i warunków zawartych w ogłoszeniu:</w:t>
      </w:r>
    </w:p>
    <w:p>
      <w:pPr>
        <w:pStyle w:val="Normal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2666"/>
        <w:gridCol w:w="3446"/>
      </w:tblGrid>
      <w:tr>
        <w:trPr>
          <w:trHeight w:val="655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>Cena całkowita za 1 godzinę dydaktyczną obejmująca wszystkie elementy zamówienia PLN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całkowita obejmująca  wszystkie elementy </w:t>
              <w:br/>
              <w:t>zamówienia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47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 </w:t>
              <w:br/>
              <w:t>(słownie)  ………………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) …………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nauce języka polskiego dla obcokrajowców, w tym także na poziomie B1 (minimum 500 godzin dydaktycznych łącznie) z okresu minimum 5 ostatnich lat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wadzonych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Doświadczenie w nauce języka polskiego dla obcokrajowców, w tym także na poziomie B1 (minimum 500 godzin dydaktycznych łącznie) z okresu minimum 5 ostatnich lat jest jednym z kryteriów oceny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ind w:left="786" w:right="1" w:hanging="360"/>
        <w:rPr>
          <w:sz w:val="22"/>
          <w:szCs w:val="22"/>
        </w:rPr>
      </w:pPr>
      <w:r>
        <w:rPr>
          <w:sz w:val="22"/>
          <w:szCs w:val="22"/>
        </w:rPr>
        <w:t>Doświadczenie w nauce języka polskiego dla obywateli Ukrainy z okresu minimum 2 ostatnich lat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wadzonych zaję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dmiot zamówienia będę wykonywać sam. W przypadku realizowania przedmiotu zamówienia przez osobę skierowaną do realizacji przez Wykonawcę osoba ta musi spełniać minimalne warunki udziału w postępowaniu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rowadzącą zajęcia będzie </w:t>
      </w:r>
      <w:r>
        <w:rPr>
          <w:i/>
          <w:sz w:val="22"/>
          <w:szCs w:val="22"/>
        </w:rPr>
        <w:t>(wpisać imię i nazwisko)</w:t>
      </w:r>
      <w:r>
        <w:rPr>
          <w:sz w:val="22"/>
          <w:szCs w:val="22"/>
        </w:rPr>
        <w:t xml:space="preserve">  ……………………………………………. na podstawie (</w:t>
      </w:r>
      <w:r>
        <w:rPr>
          <w:i/>
          <w:sz w:val="22"/>
          <w:szCs w:val="22"/>
        </w:rPr>
        <w:t>wpisać podstawę dysponowania) ………..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nie wynika ono z ustawy albo z innych dokumentów załączonych do oferty;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kan dyplomu ukończenia studiów wyższych – filolog,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kan dyplomu uzyskania tytułów naukowych – minimum tytułu doktora,</w:t>
      </w:r>
    </w:p>
    <w:p>
      <w:pPr>
        <w:pStyle w:val="Normal"/>
        <w:numPr>
          <w:ilvl w:val="0"/>
          <w:numId w:val="6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zycja programu lektoratu (na końcu programu należy podać propozycje podręcznika/podręczników, które będą przydatne dla uczestników kursu – min. 1 pozycja książkowa, max. 4 pozycje książkowe).</w:t>
      </w:r>
    </w:p>
    <w:p>
      <w:pPr>
        <w:pStyle w:val="Normal"/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5B0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Zamówienia Publiczne</dc:creator>
  <dc:description/>
  <cp:keywords/>
  <dc:language>en-US</dc:language>
  <cp:lastModifiedBy>Anna Kloczkowska</cp:lastModifiedBy>
  <cp:lastPrinted>2019-03-21T09:50:00Z</cp:lastPrinted>
  <dcterms:modified xsi:type="dcterms:W3CDTF">2019-09-09T08:37:00Z</dcterms:modified>
  <cp:revision>33</cp:revision>
  <dc:subject/>
  <dc:title> </dc:title>
</cp:coreProperties>
</file>