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112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ESEL: ………………………………………………………………………………………………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numer dokumentu tożsamości/paszport  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,,Przeprowadzenie indywidualnych konsultacji ekonomicznych z zakresu negocjacji </w:t>
        <w:br/>
        <w:t>w życiu codziennym w ramach projektu ,,Prawniczo-Ekonomiczna Akademia Złotego Wieku” POWR.03.01.00-00-T083/18”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odpowiedzi na ogłoszenie o zamówieniu oferuję wykonanie przedmiotu zamówienia zgodnie z treścią wymagań i warunków zawartych w ogłoszeniu: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2"/>
      </w:tblGrid>
      <w:tr>
        <w:trPr>
          <w:trHeight w:val="598" w:hRule="atLeast"/>
        </w:trPr>
        <w:tc>
          <w:tcPr>
            <w:tcW w:w="8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8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) …………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m wykształcenie wyższe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co najmniej 5 letnie doświadczenie zawodowe umożliwiające przeprowadzenie konsultacji z zakresu negocjacji – wykaz prowadzonych zajęć 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3544"/>
        <w:gridCol w:w="1559"/>
      </w:tblGrid>
      <w:tr>
        <w:trPr>
          <w:trHeight w:val="6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wadzonych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426" w:right="1" w:hanging="426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edmiot zamówienia będę wykonywać sam. W przypadku realizowania przedmiotu zamówienia przez osobę skierowaną do realizacji przez Wykonawcę osoba ta musi spełniać minimalne warunki udziału w postępowaniu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prowadzącą zajęcia będzie </w:t>
      </w:r>
      <w:r>
        <w:rPr>
          <w:i/>
          <w:sz w:val="22"/>
          <w:szCs w:val="22"/>
        </w:rPr>
        <w:t>(wpisać imię i nazwisko)</w:t>
      </w:r>
      <w:r>
        <w:rPr>
          <w:sz w:val="22"/>
          <w:szCs w:val="22"/>
        </w:rPr>
        <w:t xml:space="preserve">  ……………………………………………. na podstawie (</w:t>
      </w:r>
      <w:r>
        <w:rPr>
          <w:i/>
          <w:sz w:val="22"/>
          <w:szCs w:val="22"/>
        </w:rPr>
        <w:t>wpisać podstawę dysponowania) ………..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1FCAFC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2:00Z</dcterms:created>
  <dc:creator>Zamówienia Publiczne</dc:creator>
  <dc:description/>
  <cp:keywords/>
  <dc:language>en-US</dc:language>
  <cp:lastModifiedBy>Anna Kloczkowska</cp:lastModifiedBy>
  <cp:lastPrinted>2019-03-21T09:50:00Z</cp:lastPrinted>
  <dcterms:modified xsi:type="dcterms:W3CDTF">2019-09-23T05:27:00Z</dcterms:modified>
  <cp:revision>39</cp:revision>
  <dc:subject/>
  <dc:title> </dc:title>
</cp:coreProperties>
</file>