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112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 w celu związanym z postępowaniem o udzielenie zamówienia publicznego, pn.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 xml:space="preserve">,,Przeprowadzenie indywidualnych konsultacji ekonomicznych z zakresu negocjacji </w:t>
        <w:br/>
        <w:t xml:space="preserve">w życiu codziennym w ramach projektu ,,Prawniczo-Ekonomiczna Akademia Złotego Wieku” POWR.03.01.00-00-T083/18”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>prowadzonym w trybie art. 138o uPz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C19F2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3:00Z</dcterms:created>
  <dc:creator>Krystyna Obecna</dc:creator>
  <dc:description/>
  <cp:keywords/>
  <dc:language>en-US</dc:language>
  <cp:lastModifiedBy>Anna Kloczkowska</cp:lastModifiedBy>
  <cp:lastPrinted>2019-01-07T09:09:00Z</cp:lastPrinted>
  <dcterms:modified xsi:type="dcterms:W3CDTF">2019-09-23T05:33:00Z</dcterms:modified>
  <cp:revision>19</cp:revision>
  <dc:subject/>
  <dc:title/>
</cp:coreProperties>
</file>