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40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prowadzenie zajęć dydaktycznych z przedmiotu „Symulacja mediacji i negocjacji” w ramach projektu „Akademia Młodego Prawnika” POWR.03.01.00-00-T082/18”, który jest współfinansowany ze środków Unii Europejskiej w ramach Europejskiego Funduszu Społecznego Działanie 3.1 Kompetencje w szkolnictwie wyższym Oś III Szkolnictwo wyższe dla gospodarki i rozwoju Program Operacyjny Wiedza Edukacja Rozwój 2014 –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zrealizuje przedmiot zamówienia za cen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3.  Oświadczam, że przedmiot zamówienia zostanie zrealizowany przez Prowadzącego w osobie: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35"/>
        <w:gridCol w:w="1513"/>
        <w:gridCol w:w="1188"/>
        <w:gridCol w:w="2551"/>
        <w:gridCol w:w="21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L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mię i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wykształce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tatus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2"/>
                <w:szCs w:val="22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Ilość lat doświadczeni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doświadczenie prowadzącego w prowadzeniu zajęć </w:t>
            </w:r>
            <w:r>
              <w:rPr>
                <w:b/>
                <w:sz w:val="22"/>
                <w:szCs w:val="22"/>
              </w:rPr>
              <w:t xml:space="preserve"> z mediacji i 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5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 konto w (nazwa banku)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....</w:t>
      </w:r>
    </w:p>
    <w:p>
      <w:pPr>
        <w:pStyle w:val="Tekstpodstawowy2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jc w:val="left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, że zdobyłam/łem niezbędne informacje do przygotowania oferty.</w:t>
      </w:r>
    </w:p>
    <w:p>
      <w:pPr>
        <w:pStyle w:val="Tekstpodstawowy3"/>
        <w:ind w:left="284" w:right="1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>7.  Oświadczam, że spełniam warunki określone w ogłoszeniu o zamówieniu.</w:t>
      </w:r>
    </w:p>
    <w:p>
      <w:pPr>
        <w:pStyle w:val="Tekstpodstawowy3"/>
        <w:ind w:left="284" w:right="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8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9. 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1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2. 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kiem jest posiadanie statusu adwokata, radcy prawnego, sędziego lub sędziego w stanie spoczynku. Wskazać status posiadany przez Prowadz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ostatnich 36 miesiącach poprzedzających termin składania ofert. Podać w ilości zaję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Zamówienia Publiczne</dc:creator>
  <dc:description/>
  <cp:keywords/>
  <dc:language>en-US</dc:language>
  <cp:lastModifiedBy>Krystyna Obecna</cp:lastModifiedBy>
  <cp:lastPrinted>2019-11-12T09:51:00Z</cp:lastPrinted>
  <dcterms:modified xsi:type="dcterms:W3CDTF">2019-11-12T08:51:00Z</dcterms:modified>
  <cp:revision>24</cp:revision>
  <dc:subject/>
  <dc:title> </dc:title>
</cp:coreProperties>
</file>