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151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tel. ………………………………………, email: 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sz w:val="20"/>
        </w:rPr>
        <w:t>SZKOLENIE WARSZTATOWE: „PISANIE ARTYKUŁÓW NAUKOWYCH – JAK PISAĆ SKUTECZNIE” WRAZ Z EGZEMPLARZAMI KSIĄŻEK DLA PRACOWNIKÓW NAUKOWO - DYDAKTYCZN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</w:tblGrid>
      <w:tr>
        <w:trPr>
          <w:trHeight w:val="737" w:hRule="atLeast"/>
        </w:trPr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PL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)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by Wykonawca wykazał się spełnieniem następujących warunków: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wymaga by Wykonawca wykazał się przeprowadzeniem 5 szkoleń o podobnej tematyce, w okresie 3 lat przed terminem składania ofert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Nazwa instytucji, dla której prowadzone było szkol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Okres prowadzenia szkol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/>
      </w:pPr>
      <w:r>
        <w:rPr/>
      </w:r>
    </w:p>
    <w:p>
      <w:pPr>
        <w:pStyle w:val="Tekstpodstawowy3"/>
        <w:ind w:right="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ind w:right="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ind w:right="1" w:hanging="0"/>
        <w:rPr/>
      </w:pPr>
      <w:r>
        <w:rPr/>
        <w:t>Zamawiający wymaga by trener prowadzący zajęcia posiadał stopień naukowy co najmniej doktora oraz wykazał się przeprowadzeniem min. 5 szkoleń o podobnej tematyce w okresie 3 lat przed terminem składania ofert.</w:t>
      </w:r>
    </w:p>
    <w:p>
      <w:pPr>
        <w:pStyle w:val="Tekstpodstawowy3"/>
        <w:ind w:right="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5"/>
        <w:gridCol w:w="3263"/>
        <w:gridCol w:w="3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LP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ię i nazwisko trener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/>
            </w:pPr>
            <w:r>
              <w:rPr>
                <w:rFonts w:eastAsia="SimSun;宋体"/>
                <w:b/>
                <w:sz w:val="20"/>
              </w:rPr>
              <w:t>Miejsce/dla kogo prowadzenia szkole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Okres prowadzenia szkoleń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wymienione powyżej warunki musza być spełnione łącznie. 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szkolenia: 20 grudnia 2019 r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284" w:right="1" w:hanging="284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spełnienie warunków udziału w postępowaniu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3160" cy="11614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1:00Z</dcterms:created>
  <dc:creator>Zamówienia Publiczne</dc:creator>
  <dc:description/>
  <cp:keywords/>
  <dc:language>en-US</dc:language>
  <cp:lastModifiedBy>Izabela Łukawska-Przydrożny</cp:lastModifiedBy>
  <cp:lastPrinted>2019-05-23T08:52:00Z</cp:lastPrinted>
  <dcterms:modified xsi:type="dcterms:W3CDTF">2019-11-25T09:33:00Z</dcterms:modified>
  <cp:revision>5</cp:revision>
  <dc:subject/>
  <dc:title> </dc:title>
</cp:coreProperties>
</file>