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2520" cy="11201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55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„Analiza danych przestrzennych w programie R”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1. Oświadczam, że zrealizuj</w:t>
      </w:r>
      <w:r>
        <w:rPr>
          <w:color w:val="FF0000"/>
          <w:sz w:val="22"/>
          <w:szCs w:val="22"/>
        </w:rPr>
        <w:t>e</w:t>
      </w:r>
      <w:r>
        <w:rPr>
          <w:sz w:val="22"/>
          <w:szCs w:val="22"/>
        </w:rPr>
        <w:t xml:space="preserve"> przedmiot zamówienia za cenę …………………………………….brutto 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Oświadczam, że spełniam warunki określone w ogłoszeniu o zamówieniu i  dysponuje osobą spełniająca warunki udziału w postepowaniu tj. Pan/Pan …………………………………….posiada doświadczenie w prowadzeniu badań naukowych z wykorzystaniem programu R oraz w publikacji artykułów przedstawiających wyniki tych badań, w szczególności w zakresie zastosowania analiz danych przestrzennych.</w:t>
      </w:r>
    </w:p>
    <w:p>
      <w:pPr>
        <w:pStyle w:val="Normal"/>
        <w:ind w:left="284" w:hanging="284"/>
        <w:jc w:val="both"/>
        <w:rPr>
          <w:rStyle w:val="Teksttreci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ind w:left="284" w:hanging="284"/>
        <w:rPr>
          <w:rStyle w:val="Teksttreci"/>
          <w:color w:val="000000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4.  Ponadto, oświadczam, że osoba realizująca przedmiot zamówienia: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ind w:left="284" w:hanging="284"/>
        <w:rPr>
          <w:rStyle w:val="Teksttreci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ind w:left="567" w:hanging="283"/>
        <w:rPr>
          <w:iCs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-  jest a</w:t>
      </w:r>
      <w:r>
        <w:rPr>
          <w:iCs/>
          <w:sz w:val="22"/>
          <w:szCs w:val="22"/>
        </w:rPr>
        <w:t>utorem lub współautorem …………. artykułów/rozdziałów/ monografii napisanych z wykorzystaniem obliczeń w programie R w obszarze analiz przestrzennych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ind w:left="567" w:hanging="283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Tekstpodstawowy3"/>
        <w:tabs>
          <w:tab w:val="clear" w:pos="708"/>
          <w:tab w:val="left" w:pos="371" w:leader="none"/>
        </w:tabs>
        <w:ind w:left="567" w:right="1" w:hanging="283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 prowadziła ………… zajęć dydaktycznych lub szkoleń w programie R w obszarze analiz przestrzennych</w:t>
      </w:r>
    </w:p>
    <w:p>
      <w:pPr>
        <w:pStyle w:val="Tekstpodstawowy2"/>
        <w:ind w:right="1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2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7:00Z</dcterms:created>
  <dc:creator>Zamówienia Publiczne</dc:creator>
  <dc:description/>
  <cp:keywords/>
  <dc:language>en-US</dc:language>
  <cp:lastModifiedBy>Krystyna Obecna</cp:lastModifiedBy>
  <cp:lastPrinted>2019-11-28T08:35:00Z</cp:lastPrinted>
  <dcterms:modified xsi:type="dcterms:W3CDTF">2019-11-28T07:42:00Z</dcterms:modified>
  <cp:revision>5</cp:revision>
  <dc:subject/>
  <dc:title> </dc:title>
</cp:coreProperties>
</file>