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013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SZCZECIŃ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apieża Jana Pawła II nr 22a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- 453 Szczecin</w:t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26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/>
      </w:pPr>
      <w:r>
        <w:rPr>
          <w:sz w:val="24"/>
          <w:szCs w:val="24"/>
        </w:rPr>
        <w:t>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</w:t>
      </w:r>
      <w:r>
        <w:rPr>
          <w:sz w:val="22"/>
          <w:szCs w:val="22"/>
        </w:rPr>
        <w:t xml:space="preserve"> w ramach programu Welcome to Po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1. Oświadczam, że zrealizuje przedmiot zamówienia za cenę …………………………………….brutto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angażuje/nie zaangażuje w realizację usług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tive speakera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świadczam, że zrealizuje przedmiot zamówienia za cenę …………………………………….brutto 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świadczam, że zrealizuje przedmiot zamówienia za cenę …………………………………….brutto 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5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6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>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0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1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4:00Z</dcterms:created>
  <dc:creator>Zamówienia Publiczne</dc:creator>
  <dc:description/>
  <cp:keywords/>
  <dc:language>en-US</dc:language>
  <cp:lastModifiedBy>Krystyna Obecna</cp:lastModifiedBy>
  <cp:lastPrinted>2020-02-19T11:03:00Z</cp:lastPrinted>
  <dcterms:modified xsi:type="dcterms:W3CDTF">2020-02-19T10:03:00Z</dcterms:modified>
  <cp:revision>17</cp:revision>
  <dc:subject/>
  <dc:title> </dc:title>
</cp:coreProperties>
</file>