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  <w:drawing>
          <wp:inline distT="0" distB="0" distL="0" distR="0">
            <wp:extent cx="56711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 do ogłoszenia o zamówieni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P/371/26/2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</w:rPr>
        <w:t xml:space="preserve">KTÓRE BĘDĄ UCZESTNICZYĆ W WYKONANIU ZAMÓWIENI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epowania na realizację specjalistycznego szkolenia dla nauczycieli akademickich dotyczącego prowadzenia zajęć dydaktycznych (ćwiczenia, wykłady) w obcym języku,  przeprowadzenie kursu językowego dla pracowników administracji US oraz szkolenie międzykulturowe dla wszystkich pracowników US w ramach programu Welcome to Poland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0"/>
        <w:gridCol w:w="4815"/>
      </w:tblGrid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Prowadzący: 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w zakresie szkoleń z zakresu tematycznego objętego zamówieniem w ramach zadania (na potrzeby wykazania spełniania warunku udziału w postępowaniu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Instytucja, na rzecz której prowadzone było szkolenie: nazwa, adres, telefon kontaktow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, liczba uczestników - uzupełnić w sposób wskazujący na spełnianie warunków.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Wykonawca do każdej z wykazanych osób musi dołączyć CV zawierające informacje na temat ich kwalifikacji zawodowych, doświadczenia i wykształcenia niezbędnych do wykonania zamówienia publicznego, a także zakresu szkol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 , dnia ...................... </w:t>
        <w:tab/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.………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(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0:00Z</dcterms:created>
  <dc:creator>Krystyna Obecna</dc:creator>
  <dc:description/>
  <cp:keywords/>
  <dc:language>en-US</dc:language>
  <cp:lastModifiedBy>Krystyna Obecna</cp:lastModifiedBy>
  <cp:lastPrinted>2020-02-03T13:18:00Z</cp:lastPrinted>
  <dcterms:modified xsi:type="dcterms:W3CDTF">2020-02-19T10:04:00Z</dcterms:modified>
  <cp:revision>9</cp:revision>
  <dc:subject/>
  <dc:title/>
</cp:coreProperties>
</file>