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52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KOLENIE „WPROWADZENIE DO R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</w:tblGrid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 za szkolenie organizowane w czerwcu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 za szkolenie organizowane we wrześniu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łą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</w:tr>
      <w:tr>
        <w:trPr>
          <w:trHeight w:val="28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by Wykonawca wykazał się spełnieniem następujących warunków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ind w:left="720" w:right="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musi się wykazać autorstwem lub współautorstwem przynajmniej 1 pakietu w programie R. </w:t>
      </w:r>
    </w:p>
    <w:p>
      <w:pPr>
        <w:pStyle w:val="Tekstpodstawowy3"/>
        <w:ind w:left="720"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Nazwisko autora lub współautora pakietu w programie 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Nazwa pakietu w programie 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ind w:left="720" w:right="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musi się wykazać autorstwem lub współautorstwo artykułów / rozdziałów / monografii naukowych napisanych z wykorzystaniem obliczeń wykonanych w programie R. Wykonawca musi wykazać się autorstwem min 10 artykułów lub rozdziałów oraz przynajmniej 1 monografii 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2"/>
        <w:gridCol w:w="59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 au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/>
            </w:pPr>
            <w:r>
              <w:rPr>
                <w:rFonts w:eastAsia="SimSun;宋体"/>
                <w:b/>
                <w:sz w:val="20"/>
              </w:rPr>
              <w:t>Tytuł artykułu / rozdziału napisanych z wykorzystaniem obliczeń wykonanych w programie 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2"/>
        <w:gridCol w:w="59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 aut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Tytuł monografii napisanej z wykorzystaniem obliczeń wykonanych w programie 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color w:val="FF0000"/>
                <w:sz w:val="20"/>
              </w:rPr>
            </w:pPr>
            <w:r>
              <w:rPr>
                <w:rFonts w:eastAsia="SimSun;宋体"/>
                <w:b/>
                <w:color w:val="FF0000"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ind w:left="720" w:right="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się wykazać prowadzeniem zajęć dydaktycznych dotyczących przedmiotów, w których wykorzystywany jest program R lub szkoleń w programie R - min 5 szkoleń lub przedmiotów prowadzonych na studiach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8"/>
        <w:gridCol w:w="1890"/>
        <w:gridCol w:w="1623"/>
        <w:gridCol w:w="28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Tytuł szkol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ata realizacji: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d DD/MM/RR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</w:t>
            </w:r>
          </w:p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D/MM/R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Odbiorca szkolenia</w:t>
            </w:r>
          </w:p>
          <w:p>
            <w:pPr>
              <w:pStyle w:val="Tekstpodstawowy3"/>
              <w:ind w:right="1" w:hanging="0"/>
              <w:jc w:val="left"/>
              <w:rPr/>
            </w:pPr>
            <w:r>
              <w:rPr>
                <w:rFonts w:eastAsia="SimSun;宋体"/>
                <w:b/>
                <w:sz w:val="20"/>
              </w:rPr>
              <w:t>(nazwa, adres, telefon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 xml:space="preserve">Na potwierdzenie przeprowadzenia szkoleń Wykonawca musi złożyć </w:t>
      </w:r>
      <w:r>
        <w:rPr/>
        <w:t>referencje bądź inne dokumenty wystawione przez podmiot, na rzecz którego usługi były wykonywane, a w przypadku świadczeń okresowych lub ciągłych są wykonywane.</w:t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</w:rPr>
        <w:t>lub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843"/>
        <w:gridCol w:w="1559"/>
        <w:gridCol w:w="29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Kierunek  i 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/>
            </w:pPr>
            <w:r>
              <w:rPr>
                <w:rFonts w:eastAsia="SimSun;宋体"/>
                <w:b/>
                <w:sz w:val="20"/>
              </w:rPr>
              <w:t xml:space="preserve">liczba godz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Nazwa uczelni</w:t>
            </w:r>
          </w:p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(nazwa, adres, telefon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przeprowadzenia zajęć dydaktycznych Wykonawca musi złożyć sylabus dotyczący uczonych na studiach przedmiotów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wymienione powyżej warunki musza być spełnione łącznie. 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spełnienie warunków udziału w postępowaniu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Izabela Łukawska-Przydrożny</cp:lastModifiedBy>
  <cp:lastPrinted>2019-05-23T08:52:00Z</cp:lastPrinted>
  <dcterms:modified xsi:type="dcterms:W3CDTF">2019-05-23T06:52:00Z</dcterms:modified>
  <cp:revision>38</cp:revision>
  <dc:subject/>
  <dc:title> </dc:title>
</cp:coreProperties>
</file>