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58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ORGANIZOWANIE I PRZEPROWADZENIE SZKOLENIA O TEMATYCE: GOSPODARKA MAGAZYNOWA Z ELEMENTAMI PROJEKTOWANIA - POWTÓRK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Miejsce przeprowadzenia szkolenia: ……………………………………………………………………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Termin przeprowadzenia szkolenia: ……………………………………………………………………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osiadamy następujące doświadczenie: 5 szkoleń w temacie   w zakresie logistyki lub zarządzania.</w:t>
      </w:r>
    </w:p>
    <w:p>
      <w:pPr>
        <w:pStyle w:val="Tekstpodstawowy3"/>
        <w:ind w:right="1" w:hanging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udokumentowane listą szkoleń zawierającą tytuł szkolenia, datę realizacji i nazwę instytucji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82"/>
        <w:gridCol w:w="2256"/>
        <w:gridCol w:w="382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Tytuł szkol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ata realizacji: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d DD/MM/RR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D/MM/R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dbiorca szkolenia</w:t>
            </w:r>
          </w:p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(nazwa, adres, telefon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Izabela Łukawska-Przydrożny</cp:lastModifiedBy>
  <cp:lastPrinted>2019-05-09T08:30:00Z</cp:lastPrinted>
  <dcterms:modified xsi:type="dcterms:W3CDTF">2019-05-30T05:51:00Z</dcterms:modified>
  <cp:revision>26</cp:revision>
  <dc:subject/>
  <dc:title> </dc:title>
</cp:coreProperties>
</file>