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57/19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tel.: ……………………………………….., email: 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KOLENIE Z ZAKRESU DAX – TWORZENIE ZAAWANSOWANYCH FORMUŁ – POWERPIVOT. POWER BI. SZKOLENIE DLA 10 PRACOWNIKÓW WZIEU U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2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</w:tblGrid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(słownie: …………………………………………………………………………………………………)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0"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miot zamówienia zrealizowany będzie zgodnie z Ogłoszeniem o zamówieniu</w:t>
      </w:r>
      <w:r>
        <w:rPr>
          <w:sz w:val="22"/>
          <w:szCs w:val="22"/>
          <w:lang w:val="pl-PL"/>
        </w:rPr>
        <w:t>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przedmiot zamówienia zrealizuje w miejscu wskazanym przez Zamawiającego, tj.  </w:t>
      </w:r>
      <w:r>
        <w:rPr>
          <w:sz w:val="22"/>
          <w:szCs w:val="22"/>
        </w:rPr>
        <w:t>Uniwersytet Szczeciński, Wydział Zarządzania i Ekonomiki Usług (SIL), ul. Cukrowa 8, 71-004 Szczecin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edmiot zamówienia zostanie zrealizowany w miesiącu czerwcu 2019 r.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Posiadam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kstpodstawowy3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3"/>
        <w:numPr>
          <w:ilvl w:val="0"/>
          <w:numId w:val="3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3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Oświadczam, że spełniam warunki określone w ogłoszeniu o zamówieniu.</w:t>
      </w:r>
    </w:p>
    <w:p>
      <w:pPr>
        <w:pStyle w:val="Tekstpodstawowy3"/>
        <w:numPr>
          <w:ilvl w:val="0"/>
          <w:numId w:val="3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0:00Z</dcterms:created>
  <dc:creator>Zamówienia Publiczne</dc:creator>
  <dc:description/>
  <cp:keywords/>
  <dc:language>en-US</dc:language>
  <cp:lastModifiedBy>Izabela Łukawska-Przydrożny</cp:lastModifiedBy>
  <cp:lastPrinted>2019-05-09T08:30:00Z</cp:lastPrinted>
  <dcterms:modified xsi:type="dcterms:W3CDTF">2019-05-31T06:34:00Z</dcterms:modified>
  <cp:revision>33</cp:revision>
  <dc:subject/>
  <dc:title> </dc:title>
</cp:coreProperties>
</file>