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57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E Z ZAKRESU DAX – TWORZENIE ZAAWANSOWANYCH FORMUŁ – POWERPIVOT. POWER BI. SZKOLENIE DLA 10 PRACOWNIKÓW WZIEU U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Izabela Łukawska-Przydrożny</cp:lastModifiedBy>
  <cp:lastPrinted>2019-05-09T08:25:00Z</cp:lastPrinted>
  <dcterms:modified xsi:type="dcterms:W3CDTF">2019-05-30T07:52:00Z</dcterms:modified>
  <cp:revision>13</cp:revision>
  <dc:subject/>
  <dc:title/>
</cp:coreProperties>
</file>