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/>
        <w:drawing>
          <wp:inline distT="0" distB="0" distL="0" distR="0">
            <wp:extent cx="567118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 do ogłoszenia o zamówieniu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P/371/46/20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WYKAZ OSÓB, </w:t>
      </w:r>
      <w:r>
        <w:rPr>
          <w:rFonts w:cs="Times New Roman" w:ascii="Times New Roman" w:hAnsi="Times New Roman"/>
          <w:b/>
          <w:bCs/>
          <w:color w:val="000000"/>
        </w:rPr>
        <w:t xml:space="preserve">KTÓRE BĘDĄ UCZESTNICZYĆ W WYKONANIU ZAMÓWIENIA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: postepowania na specjalistyczne szkolenie dla nauczycieli akademickich dotyczącego prowadzenia zajęć dydaktycznych (ćwiczenia, wykłady) w obcym języku,  w ramach programu Welcome to Poland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90"/>
        <w:gridCol w:w="4815"/>
      </w:tblGrid>
      <w:tr>
        <w:trPr>
          <w:trHeight w:val="48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 xml:space="preserve">Prowadzący: 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(</w:t>
            </w:r>
            <w:r>
              <w:rPr>
                <w:rFonts w:eastAsia="SimSun;宋体" w:cs="Times New Roman" w:ascii="Times New Roman" w:hAnsi="Times New Roman"/>
                <w:i/>
                <w:lang w:eastAsia="pl-PL"/>
              </w:rPr>
              <w:t>imię i nazwisko</w:t>
            </w:r>
            <w:r>
              <w:rPr>
                <w:rFonts w:eastAsia="SimSun;宋体" w:cs="Times New Roman" w:ascii="Times New Roman" w:hAnsi="Times New Roman"/>
                <w:lang w:eastAsia="pl-PL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Wykształcenie, dodatkowe certyfikaty: 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8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Doświadczenie w zakresie szkoleń z zakresu tematycznego objętego zamówieniem w ramach zadania (na potrzeby wykazania spełniania warunku udziału w postępowaniu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Instytucja, na rzecz której prowadzone było szkolenie: nazwa, adres, telefon kontaktowy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Termin i zakres szkolenia, liczba uczestników - uzupełnić w sposób wskazujący na spełnianie warunków.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UWAGA!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Wykonawca do każdej z wykazanych osób musi dołączyć CV zawierające informacje na temat ich kwalifikacji zawodowych, doświadczenia i wykształcenia niezbędnych do wykonania zamówienia publicznego, a także zakresu szkolen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ind w:left="4950" w:hanging="495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 , dnia ...................... </w:t>
        <w:tab/>
      </w:r>
    </w:p>
    <w:p>
      <w:pPr>
        <w:pStyle w:val="Normal"/>
        <w:spacing w:before="0" w:after="0"/>
        <w:ind w:left="4950" w:hanging="495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4950" w:hanging="495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4950" w:hanging="495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4950" w:hanging="495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4950" w:hanging="495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ab/>
        <w:t>…….……….......................................................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(podpis osoby upoważnionej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30:00Z</dcterms:created>
  <dc:creator>Krystyna Obecna</dc:creator>
  <dc:description/>
  <cp:keywords/>
  <dc:language>en-US</dc:language>
  <cp:lastModifiedBy>Krystyna Obecna</cp:lastModifiedBy>
  <cp:lastPrinted>2020-02-03T13:18:00Z</cp:lastPrinted>
  <dcterms:modified xsi:type="dcterms:W3CDTF">2020-03-12T12:22:00Z</dcterms:modified>
  <cp:revision>10</cp:revision>
  <dc:subject/>
  <dc:title/>
</cp:coreProperties>
</file>