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głoszenia o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68/20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>
          <w:sz w:val="22"/>
          <w:szCs w:val="22"/>
        </w:rPr>
      </w:pPr>
      <w:r>
        <w:rPr>
          <w:sz w:val="22"/>
          <w:szCs w:val="22"/>
        </w:rPr>
        <w:t>Nazwa firmy/ Imię i nazwisko Wykonawcy 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sługa prowadzenia zajęć dydaktycznych </w:t>
      </w:r>
      <w:r>
        <w:rPr>
          <w:sz w:val="24"/>
          <w:szCs w:val="24"/>
        </w:rPr>
        <w:t xml:space="preserve">pn. Edukacja muzealna </w:t>
      </w:r>
      <w:r>
        <w:rPr>
          <w:b/>
          <w:bCs/>
          <w:sz w:val="24"/>
          <w:szCs w:val="24"/>
        </w:rPr>
        <w:t xml:space="preserve">w ramach projektu dydaktycznego </w:t>
      </w:r>
      <w:r>
        <w:rPr>
          <w:rFonts w:eastAsia="Calibri"/>
          <w:b/>
          <w:sz w:val="24"/>
          <w:szCs w:val="24"/>
        </w:rPr>
        <w:t xml:space="preserve">„Kultura – Edukacja – Kompetencje”, </w:t>
      </w:r>
      <w:r>
        <w:rPr>
          <w:b/>
          <w:bCs/>
          <w:sz w:val="24"/>
          <w:szCs w:val="24"/>
        </w:rPr>
        <w:t>UDA-</w:t>
      </w:r>
      <w:r>
        <w:rPr>
          <w:rFonts w:eastAsia="Calibri"/>
          <w:b/>
          <w:bCs/>
          <w:sz w:val="24"/>
          <w:szCs w:val="24"/>
        </w:rPr>
        <w:t>POWR.03.01.00-00-KN17/18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/>
        <w:t>1. Oświadczam, że zrealizuje przedmiot zamówienia za cenę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1602"/>
        <w:gridCol w:w="3033"/>
      </w:tblGrid>
      <w:tr>
        <w:trPr>
          <w:trHeight w:val="737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za jedną godzinę dydaktyczn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zba godzin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232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Teksttreci"/>
                <w:b/>
                <w:sz w:val="22"/>
                <w:szCs w:val="22"/>
              </w:rPr>
              <w:t>3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 dysponuje osobą spełniająca warunki udziału w postepowaniu </w:t>
        <w:br/>
        <w:t>tj. …………………….…………………………………………,który/a posiada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…………………………………………..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…………………………………………….…… 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 ilość semestrów pracy w zakresie doświadczenia w prowadzeniu zajęć dydaktycznych na poziomie akademickim na kierunkach nauczycielskich (podać ilość semestrów).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71" w:leader="none"/>
        </w:tabs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>4.  Ponadto, osoba realizująca przedmiot zamówienia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before="0" w:after="260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 xml:space="preserve">Posiada …….. letnie doświadczenie zawodowe w zakresie muzealnictwa lub konserwacji zabytków, tj. </w:t>
      </w:r>
      <w:r>
        <w:rPr>
          <w:sz w:val="22"/>
          <w:szCs w:val="22"/>
        </w:rPr>
        <w:t>w instytucjach muzealnych, kultury lub sztuki</w:t>
      </w:r>
      <w:r>
        <w:rPr>
          <w:rStyle w:val="Teksttreci"/>
          <w:sz w:val="22"/>
          <w:szCs w:val="22"/>
        </w:rPr>
        <w:t xml:space="preserve"> (podać ilość lat zatrudnienia)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before="0" w:after="260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osiada ……. publikacje (podać ilość publikacji) i bierze czynny udział w konferencjach ……. (podać ilość konferencji) lub seminariach naukowych ….. (podać ilość seminariów naukowych).</w:t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5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/>
      </w:pPr>
      <w:r>
        <w:rPr>
          <w:sz w:val="22"/>
          <w:szCs w:val="22"/>
        </w:rPr>
        <w:t>6. Pod groźbą odpowiedzialności karnej oświadczam, że załączone do oferty dokumenty opisują stan prawny i faktyczny, aktualny na dzień otwarcia ofert.</w:t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6"/>
          <w:szCs w:val="16"/>
        </w:rPr>
        <w:t>nie właściwe skreślić</w:t>
      </w:r>
    </w:p>
    <w:p>
      <w:pPr>
        <w:pStyle w:val="Normal"/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/>
      </w:pPr>
      <w:r>
        <w:rPr>
          <w:sz w:val="22"/>
          <w:szCs w:val="22"/>
        </w:rPr>
        <w:t>7.  Posiadam konto w (nazwa banku)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8. Oświadczam, że zdobyłam/łem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9. Oświadczam, że spełniam warunki określone w ogłoszeniu o zamówieniu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right="1" w:hanging="284"/>
        <w:rPr/>
      </w:pPr>
      <w:r>
        <w:rPr>
          <w:sz w:val="22"/>
          <w:szCs w:val="22"/>
        </w:rPr>
        <w:t xml:space="preserve">10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1. Oświadczam, że osobą do kontaktów w przedmiotowej sprawie jest ………………………………, tel. ………………………, e-mail: …………………………………………………………………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2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3. Informacje stanowiące tajemnice przedsiębiorstwa zawarte są w następujących dokumentach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4. Uzasadnienie, iż zastrzeżone informacje stanowią tajemnice przedsiębiorstwa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ind w:left="800" w:firstLine="60"/>
      <w:outlineLvl w:val="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8:00Z</dcterms:created>
  <dc:creator>Zamówienia Publiczne</dc:creator>
  <dc:description/>
  <cp:keywords/>
  <dc:language>en-US</dc:language>
  <cp:lastModifiedBy>Anna Kloczkowska</cp:lastModifiedBy>
  <cp:lastPrinted>2019-09-02T12:17:00Z</cp:lastPrinted>
  <dcterms:modified xsi:type="dcterms:W3CDTF">2020-11-13T15:06:00Z</dcterms:modified>
  <cp:revision>11</cp:revision>
  <dc:subject/>
  <dc:title> </dc:title>
</cp:coreProperties>
</file>